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/>
        <w:drawing>
          <wp:inline distT="0" distB="0" distL="0" distR="0">
            <wp:extent cx="121031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กาศองค์การบริหารส่วนตำบลนาโต๊ะหมิง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การจ่ายเงินประโยชน์ตอบแทนอื่นเป็นกรณีพิเศษ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24"/>
        </w:rPr>
      </w:pPr>
      <w:r>
        <w:rPr>
          <w:rFonts w:cs="TH SarabunPSK" w:ascii="TH SarabunPSK" w:hAnsi="TH SarabunPSK"/>
          <w:color w:val="000000"/>
          <w:sz w:val="32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คณะกรรมการพนักงานส่วนตำบ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ตรั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ประชุมครั้งที่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๒๕๕๘ เมื่อวันที่ ๑๐ กุมภาพันธ์ ๒๕๕๘ ได้เห็นชอบให้องค์การบริหารส่วนตำบลนาโต๊ะหม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สิทธิ์ได้รับเงินประโยชน์ตอบแทนอื่นเป็นกรณีพิเศษประกอบกับ หนังสือกระทรวงมหาดไทย ด่วนที่สุด     ที่ มท ๐๘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 ๒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 ๙ มีนาคม ๒๕๔๙ เรื่องการกำหนดประโยชน์ตอบแทนอื่นเป็นกรณีพิเศษสำหรับข้าราชการหรือพนักงานส่วนท้องถิ่น ข้อที่ ๕ ให้องค์กรปกครองส่วนท้องถิ่นแต่งตั้งคณะกรรมการพิจารณาจ่ายเงินประโยชน์ตอบแทนอื่นเป็นกรณีพิเศษ นั้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นี้ องค์การบริหารส่วนตำบลนาโต๊ะหมิง จึงได้ออกคำสั่งที่ ๐๕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       ลงวันที่ ๒๐ กุมภาพันธ์ ๒๕๕๘ เรื่อง แต่งตั้งคณะกรรมการพิจารณาจ่ายเงินประโยชน์ตอบแทน       เป็นกรณีพิเศษ และคำสั่งที่ ๐๕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๕๘ ลงวันที่ ๒๕ กุมภาพันธ์ ๒๕๕๘ เรื่อง ให้พนักงานส่วนตำบล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ูกจ้างประจำ และพนักงานจ้างได้รับเงินตอบแทนอื่นเป็นกรณีพิเศษ ประจำปีงบประมาณ 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องค์การบริหารส่วนตำบลนาโต๊ะหมิงได้ดำเนินการเบิกจ่ายเงินประโยชน์ตอบแทนอื่นเป็นกรณีพิเศ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หลักเกณฑ์ดังกล่าว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  ณ  วันที่  ๒๕  กุมภาพันธ์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พ  ทองย้อย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ระสพ  ทองย้อ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องค์การบริหารส่วนตำบลนาโต๊ะหมิง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19:00Z</dcterms:created>
  <dc:creator>DarkUser</dc:creator>
  <dc:description/>
  <cp:keywords/>
  <dc:language>en-US</dc:language>
  <cp:lastModifiedBy>User</cp:lastModifiedBy>
  <cp:lastPrinted>2012-01-18T16:07:00Z</cp:lastPrinted>
  <dcterms:modified xsi:type="dcterms:W3CDTF">2015-02-26T03:28:00Z</dcterms:modified>
  <cp:revision>22</cp:revision>
  <dc:subject/>
  <dc:title>ประกาศองค์การบริหารส่วนตำบลอาซ่อง</dc:title>
</cp:coreProperties>
</file>